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00"/>
        <w:gridCol w:w="300"/>
        <w:gridCol w:w="300"/>
        <w:gridCol w:w="269"/>
        <w:gridCol w:w="269"/>
        <w:gridCol w:w="269"/>
        <w:gridCol w:w="269"/>
        <w:gridCol w:w="269"/>
        <w:gridCol w:w="269"/>
        <w:gridCol w:w="1076"/>
        <w:gridCol w:w="315"/>
        <w:gridCol w:w="315"/>
        <w:gridCol w:w="269"/>
        <w:gridCol w:w="269"/>
        <w:gridCol w:w="269"/>
        <w:gridCol w:w="269"/>
        <w:gridCol w:w="269"/>
        <w:gridCol w:w="275"/>
        <w:gridCol w:w="275"/>
        <w:gridCol w:w="370"/>
        <w:gridCol w:w="370"/>
        <w:gridCol w:w="370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375" w:hRule="atLeast"/>
        </w:trPr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307</w:t>
            </w:r>
          </w:p>
        </w:tc>
        <w:tc>
          <w:tcPr>
            <w:tcW w:w="8208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vi podaci o registrovanom licu (fizičko lice)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vani vlasnik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j računa: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zime i ime, odnosno naziv preduzeća, MB / JMB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 stari podaci 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i podaci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ezime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: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um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žavljanstv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đenja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a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htjev je potpisan od strane: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vanog vlasnika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čat preduzeća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šćenog predstavnika registrovanog vlasnika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tpis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lašćeni predstavnik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u slučaju da Zahtjev on potpisuje)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ezime i ime, odnosno naziv preduzeća: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tični broj/Jedinstveni matični broj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5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e i funkcija lica koje je potpisalo ovaj zahtjev (samo za pravna lica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40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tpis ovjerava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se obrazac potpisuje van prostorija CDA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sud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rganizacije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čat)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3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tavnik organizacije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08" w:type="dxa"/>
            <w:gridSpan w:val="30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i broj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prijema Naloga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75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IZVRŠEN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ODBIJEN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čun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stojeći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vi, dodijeljen broj: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52:00Z</dcterms:created>
  <dc:creator>Sveto Djurovic</dc:creator>
  <dc:description/>
  <dc:language>en-US</dc:language>
  <cp:lastModifiedBy>Sveto Djurovic</cp:lastModifiedBy>
  <dcterms:modified xsi:type="dcterms:W3CDTF">2002-09-10T13:52:00Z</dcterms:modified>
  <cp:revision>2</cp:revision>
  <dc:subject/>
  <dc:title>Obrazac 3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8549B80F9D442AFC4D890BBD8B297</vt:lpwstr>
  </property>
  <property fmtid="{D5CDD505-2E9C-101B-9397-08002B2CF9AE}" pid="3" name="Naziv">
    <vt:lpwstr>Novi podaci o registrovanom licu (fizičko lice)</vt:lpwstr>
  </property>
  <property fmtid="{D5CDD505-2E9C-101B-9397-08002B2CF9AE}" pid="4" name="Order">
    <vt:lpwstr>1300.00000000000</vt:lpwstr>
  </property>
  <property fmtid="{D5CDD505-2E9C-101B-9397-08002B2CF9AE}" pid="5" name="Oznaka">
    <vt:lpwstr>Obrazac 307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50-13</vt:lpwstr>
  </property>
  <property fmtid="{D5CDD505-2E9C-101B-9397-08002B2CF9AE}" pid="10" name="_dlc_DocIdItemGuid">
    <vt:lpwstr>bb9ffe24-1d8f-45be-94e8-9fdb462f92cd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EN/_layouts/DocIdRedir.aspx?ID=S2PCD6VEVYH7-50-13, S2PCD6VEVYH7-50-13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